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  <w:lang w:eastAsia="zh-CN"/>
        </w:rPr>
        <w:t>第十届海南省青少年“科普小学生”演讲比赛</w:t>
      </w:r>
      <w:r>
        <w:rPr/>
        <w:t>获奖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0"/>
        <w:gridCol w:w="3060"/>
        <w:gridCol w:w="4860"/>
        <w:gridCol w:w="1271"/>
        <w:gridCol w:w="720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所在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演讲题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年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等  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指导教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欣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亚市第七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好，核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英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亚市八一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核”你在一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若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亚市第七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走近核安全谈“核”色不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子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琼海市第一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好未来，“核”你与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永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梦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昌江县青少年活动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家住在电站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长领、周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锦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高县第三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开核的神秘面纱，让它成为造福人类的天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小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熙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方市铁路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树立正确核安全观，谱写和谐校园乐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教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热带农业科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中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牵手“超能量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”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携手核能安全，共创和谐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海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筱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陵水县中山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安全，共建和谐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传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漠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柏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儋州市第一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谐之梦 美丽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新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林雪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奕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景山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与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唐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雨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澄迈县永发中心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能的自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进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秋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琼山区第一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安全 共创和谐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王丽敏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郑荣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雅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亚市第九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识核能，携手共美好未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  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高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海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洋浦第一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安全，共建和谐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卓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柔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沙思源实验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能源，一把双刃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钰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亚市第九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自核能的读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  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懿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桂林洋中心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电——人类的未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张德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可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海瑞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第一 让核能造福人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东县实验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安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创和谐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lang w:eastAsia="zh-CN"/>
              </w:rPr>
              <w:t>韦婷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可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琼中县第一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好核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王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有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屯昌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向阳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安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共建海南绿色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小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佳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儋州市第二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电安全，创建美丽家园</w:t>
            </w:r>
            <w:bookmarkStart w:id="0" w:name="_GoBack"/>
            <w:bookmarkEnd w:id="0"/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石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海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宁市万城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利用核能，共创美好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翁玉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可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安县第一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安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共创美好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红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亭县第二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安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共创和谐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桂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贵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琼中思源实验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“核”不色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淑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瑞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昌市第二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远离重核污染，缔造安全神话神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春苗、符  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杏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东县万冲中心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安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共创和谐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lang w:eastAsia="zh-CN"/>
              </w:rPr>
              <w:t>罗小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昌江县青少年活动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我相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遇见美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雨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冯小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慧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亚市八一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利用核能造福人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檀明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宁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元素也有大能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德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泉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文昌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好生活，“核”你同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黄兹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昶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琼中思源实验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的安全性与必需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元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泳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沙县帮溪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战争，永远的伤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司家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林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海瑞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享核能之利，安人民之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敬格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竺倩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第七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能忘记——切尔诺贝利的眼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蒲佳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彦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海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洋浦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给“核”加道安全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共建和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幸福“家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艳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勋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安县实验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能安全，共建幸福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春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颖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农垦实验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安全，共创和谐社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陈纪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巧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屯昌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兴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宝贝——幸福家园的缔造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光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丁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高县皇桐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像守护生命一样守护“核”安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海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静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儋州市思源实验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安全，共创和谐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凯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昊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亚市第四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核安全，我们携手同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罗学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才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方市民族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安全，共创和谐校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王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育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亭县新民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安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共创和谐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飞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渲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琼海市嘉积第二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安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共创和谐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雪芳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王会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东县莺歌海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共创“核”谐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lang w:eastAsia="zh-CN"/>
              </w:rPr>
              <w:t>陈华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陵水县陵水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核治和，振兴中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仁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婧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昌市华侨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核安全知识，感受核电魅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符爱妹、 王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博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儋州市白马井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能，人类的福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栋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靖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亚市第一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确利用核电，建设和谐美丽的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西湖实验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西湖实验学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李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乐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亚市崖州区崖城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安全，为辛福保驾护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毓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明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东县九所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注核安全让家园更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lang w:eastAsia="zh-CN"/>
              </w:rPr>
              <w:t>冯春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乔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热带洋洋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安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共创和谐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晶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诗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热带农业科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中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安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共创美好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晓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艺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第一中学初中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安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共创和谐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吴坤雄，唐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小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澄迈县第三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敬畏守护核安全，携手共创美好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涵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亚市第一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核能点亮海南的未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开芳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昊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昌江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昌江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与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晓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慧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乐东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乐东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安全，共创和谐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lang w:eastAsia="zh-CN"/>
              </w:rPr>
              <w:t>王浩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永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陵水县民族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亚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娜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淼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农垦实验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核而来，核去核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儋州市八一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安全，从我们的认识开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方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何少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纯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文昌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了不曾忘却的纪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悦、吴庆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屯昌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屯昌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核” 平共处，共创和谐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澄迈县思源高级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树立正确的核能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琳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王仕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赖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琼中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琼中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飞核的梦想，共创美的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燕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鲜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海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洋浦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天白云，是我们的梦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小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英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昌市华侨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核安全进行到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李婷、 龙一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欣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师范大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宁附属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羊重荣、全世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滢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热带洋洋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安全 从心做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时江 王秋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炳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大学附属中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儋州市第一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电安全，携手共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秀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琼海市嘉积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之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静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曹贤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明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方市铁路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随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许凤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小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亚市第一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需一点点，“核安全”保驾护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启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卉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高县临高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纯粹的梦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广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泊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亚市第四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建“核”谐社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孟凡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楚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实验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削弱核威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建美好世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颜区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子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白沙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白沙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注核安全，共筑美好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符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第一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安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共创和谐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梁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师大二附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东黄流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知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lang w:eastAsia="zh-CN"/>
              </w:rPr>
              <w:t>张东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景山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安全，共建和谐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陈新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慧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亚市第四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向“核”平未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孟凡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振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保亭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亭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安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共创和谐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静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克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热带农业科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中小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携手核安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共创美好家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佳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第四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，在我心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冯俊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少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安县城南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能是福音还是灾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徐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6:00Z</dcterms:created>
  <dc:creator>User</dc:creator>
  <dc:description/>
  <cp:keywords/>
  <dc:language>en-US</dc:language>
  <cp:lastModifiedBy>User</cp:lastModifiedBy>
  <dcterms:modified xsi:type="dcterms:W3CDTF">2016-11-07T01:32:00Z</dcterms:modified>
  <cp:revision>164</cp:revision>
  <dc:subject/>
  <dc:title>附件：</dc:title>
</cp:coreProperties>
</file>