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</w:p>
    <w:p>
      <w:pPr>
        <w:pStyle w:val="Normal"/>
        <w:ind w:left="1599" w:hanging="482"/>
        <w:jc w:val="center"/>
        <w:rPr/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第八届海南省青少年“七巧科技</w:t>
      </w:r>
      <w:r>
        <w:rPr/>
        <w:t>”</w:t>
      </w:r>
      <w:r>
        <w:rPr/>
        <w:t>4D</w:t>
      </w:r>
      <w:r>
        <w:rPr/>
        <w:t>创意科技赛获奖名单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620"/>
        <w:gridCol w:w="2530"/>
        <w:gridCol w:w="2150"/>
        <w:gridCol w:w="1620"/>
        <w:gridCol w:w="9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年  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辅导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等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海南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芊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桥  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Simsun;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蔡乃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傅启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海南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符诗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桥  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Simsun;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蔡乃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林</w:t>
            </w:r>
            <w:r>
              <w:rPr>
                <w:rFonts w:ascii="仿宋_GB2312" w:hAnsi="仿宋_GB2312" w:cs="Simsun;Times New Roman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澄迈县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澄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希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桥  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明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东师范大学第二附属中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乐东黄流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容碧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桥  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莫庆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东师范大学第二附属中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乐东黄流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慧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桥  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莫庆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陵水黎族自治县中山小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策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桥  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秋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热带农业科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属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润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桥  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麦贤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崔欣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桥  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Simsun;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裴英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李兵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琼中县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琼中思源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志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桥  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黄海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口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中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舟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桥  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Simsun;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吴坤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吴撼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海南师范大学附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起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桥  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王盛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北京师范大学附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符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桥  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Simsun;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羊重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李兵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澄迈县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澄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婉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桥  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水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保亭县新星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葛欣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桥  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成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方市思源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智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桥  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成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定安县仙沟思源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冯婷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桥  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琼海市嘉积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章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桥  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文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口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中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应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桥  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Simsun;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吴坤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吴撼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儋州市活动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桥  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潭望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昌江青少年活动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思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桥  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许琼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lang w:eastAsia="zh-CN"/>
              </w:rPr>
              <w:t>海南师范大学附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桥  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王盛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lang w:eastAsia="zh-CN"/>
              </w:rPr>
              <w:t>海南师范大学附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玉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桥  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王盛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陵水黎族自治县中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朝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螺旋桨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秋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海南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螺旋桨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Simsun;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蔡乃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辛</w:t>
            </w:r>
            <w:r>
              <w:rPr>
                <w:rFonts w:ascii="仿宋_GB2312" w:hAnsi="仿宋_GB2312" w:cs="Simsun;Times New Roman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定安县仙沟思源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泽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螺旋桨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方市思源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赵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螺旋桨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成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北京师范大学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附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蔡凯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螺旋桨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Simsun;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羊重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李兵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儋州市活动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富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螺旋桨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秀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东师范大学第二附属中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东黄流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柳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螺旋桨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庆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北京师范大学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附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倪瑞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螺旋桨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Simsun;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羊重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李兵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口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中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爱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螺旋桨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Simsun;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吴坤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吴撼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琼中县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琼中思源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紫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螺旋桨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Simsun;Times New Roman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海南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炜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螺旋桨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Simsun;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蔡乃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许俊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琼海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嘉积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中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开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螺旋桨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保亭县新星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寒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螺旋桨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成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口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中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苏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螺旋桨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Simsun;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吴坤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吴撼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东师范大学第二附属中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东黄流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杜向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螺旋桨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庆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口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中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紫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螺旋桨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Simsun;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吴坤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吴撼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海南师范大学附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詹柏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螺旋桨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王盛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热带农业科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属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尤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螺旋桨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麦贤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昌江青少年活动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婧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许琼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儋州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那大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诗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薛小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陵水黎族自治县中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林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秋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琼中县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琼中思源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书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秋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口市琼山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晨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Simsun;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吴英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吴昌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儋州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那大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雅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魏秀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海口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桂林洋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裕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张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海口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桂林洋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骏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曾乙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保亭县思源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嘉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小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定安县仙沟思源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符贻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口市琼山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宗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林彦岑、何天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方市第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董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爵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东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口市琼山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甘文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王传雄、陈运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儋州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那大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宏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魏秀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琼海市第一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子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符永峰 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琼海市第一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覃琳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符永峰 林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琼海市第一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子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符永峰 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乐东县思源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英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万宁市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中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崔信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裴英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琼海市第一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芳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符永峰 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儋州市活动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秋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孟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儋州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那大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麦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魏秀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三亚市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蔡浩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陈景明、纪明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昌市第三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庄恢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文燕 林娟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热带农业科学院附属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煜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麦贤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明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裴英志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乐东县思源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麦咏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许潇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陈景明、纪明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昌市第三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傅子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文燕 林娟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儋州市活动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范明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投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舜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昌市第三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诗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文燕 罗彩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昌市第三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卢俊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文燕 罗彩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口市琼山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第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梁轩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吴英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琼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俊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符永峰 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昌江县第四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邢家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</w:rPr>
              <w:t>许琼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陵水黎族自治县中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运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秋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海口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海岸九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新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洪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后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卓上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裴英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海口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桂林洋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善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曾乙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方市第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符李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琼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符文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符永峰 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口市琼山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秉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Simsun;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吴英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王传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海口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桂林洋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欣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曾乙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琼中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思源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吕伟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保亭县思源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子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小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俊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Simsun;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陈景明、纪明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琼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艺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符永峰 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海口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滨海第九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何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洪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后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骏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裴英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儋州市活动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麦发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汤坤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儋州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那大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郭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水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定安县仙沟思源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洲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儋州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那大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岳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薛小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枔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Simsun;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陈景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纪明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乐东县思源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容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海口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瑞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圆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洪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口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第二十六小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洪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儋州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那大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符可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魏秀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口市琼山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柏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Simsun;Times New Roman" w:eastAsia="仿宋_GB2312"/>
                <w:sz w:val="32"/>
                <w:szCs w:val="32"/>
              </w:rPr>
              <w:t>吴英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乐东县思源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昀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口市滨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兹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无动力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洪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9:00Z</dcterms:created>
  <dc:creator>User</dc:creator>
  <dc:description/>
  <cp:keywords/>
  <dc:language>en-US</dc:language>
  <cp:lastModifiedBy>User</cp:lastModifiedBy>
  <dcterms:modified xsi:type="dcterms:W3CDTF">2016-11-01T02:59:00Z</dcterms:modified>
  <cp:revision>1</cp:revision>
  <dc:subject/>
  <dc:title>附件3</dc:title>
</cp:coreProperties>
</file>