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pacing w:val="8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pacing w:val="8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rPr>
          <w:sz w:val="32"/>
          <w:lang w:eastAsia="zh-CN"/>
        </w:rPr>
      </w:pPr>
      <w:r>
        <w:rPr>
          <w:rFonts w:eastAsia="Times New Roman"/>
          <w:sz w:val="32"/>
          <w:lang w:val="en-US" w:eastAsia="zh-CN"/>
        </w:rPr>
        <w:t xml:space="preserve">        </w:t>
      </w:r>
      <w:r>
        <w:rPr>
          <w:b/>
          <w:bCs/>
          <w:sz w:val="32"/>
          <w:lang w:eastAsia="zh-CN"/>
        </w:rPr>
        <w:t>第七届海南省“七巧科技”竞赛获奖名单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5"/>
        <w:gridCol w:w="4305"/>
        <w:gridCol w:w="1050"/>
        <w:gridCol w:w="975"/>
        <w:gridCol w:w="1609"/>
        <w:gridCol w:w="3"/>
      </w:tblGrid>
      <w:tr>
        <w:trPr>
          <w:trHeight w:val="285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个人竞赛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低年级组获奖名单</w:t>
            </w:r>
          </w:p>
        </w:tc>
      </w:tr>
      <w:tr>
        <w:trPr>
          <w:trHeight w:val="54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单  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年  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江县青少年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思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指山市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万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市那大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雅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师大附中海口中学小学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略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桂林洋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诗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澄迈红光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陈慧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昌市第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邢益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6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秀英区青少年学生校外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庄圣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市那大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  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亭县思源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嘉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昌市第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天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江县青少年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邢家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5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秀英区青少年学生校外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秋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昌市第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  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桂林洋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宏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中思源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  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琼山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晨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澄迈红光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李菲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昌市第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  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屯昌县屯城镇屯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成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澄迈红光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若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屯昌县屯城镇屯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光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市那大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宏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高县青少年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峻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市那大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延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海市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子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海瑞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圆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琼山第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轩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秀英区青少年学生校外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庄圣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指山市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红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中思源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  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方市青少年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颜芷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师大附中海口中学小学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德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市那大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珊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海瑞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 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热带农业科学院附属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易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秀英区青少年学生校外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洪涵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滨海九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兹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琼山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  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西海岸第九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新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高县青少年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第二十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  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师大附中海口中学小学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  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桂林洋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贤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那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子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东县思源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肖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热带农业科学院附属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郇一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安县仙沟思源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克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师大附中海口中学小学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继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海瑞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人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师大附中海口中学小学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宸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琼山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东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积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海市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文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城镇第一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信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安县仙沟思源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卓书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第二十八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欧丁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琼山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乾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个人竞赛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中年级组获奖名单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单  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年  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市那大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富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市第九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  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迈城东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政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市第九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  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高县青少年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安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江县青少年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岑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秀英区青少年学生校外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  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市第九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壮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屯昌县屯城镇屯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琼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城镇第一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  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昌市第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芊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市那大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 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城镇第一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凯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市那大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秀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市那大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儒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海市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  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方市青少年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泽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热带农业科学院附属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候振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江县青少年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  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方市青少年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育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高县青少年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棋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东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子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指山市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江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市第九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姝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迈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热带农业科学院附属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心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海市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松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迈白莲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  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迈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多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城镇第一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欣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指山市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  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亭县思源小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捷妍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屯昌县屯城镇屯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少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海瑞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子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亭县思源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嘉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高县青少年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文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桂林洋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雅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中思源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美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昌市第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炜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东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洪  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方市青少年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迈白莲中心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  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桂林洋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莲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屯昌县屯城镇屯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秉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方市青少年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士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安县仙沟思源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明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市第九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翘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安县仙沟思源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越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中思源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  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沙县思源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圣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亭县思源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文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海瑞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德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个人竞赛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高年级组获奖名单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单  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年  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海市嘉积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晶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大学附属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玉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澄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县第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广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澄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县第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李向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澄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县澄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婉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指山市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  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东县思源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文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中思源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紫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大学附属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  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师范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属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倪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江县青少年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立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大学附属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  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第十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君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先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第十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保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沙县思源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丽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安县仙沟思源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先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澄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县澄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第十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湘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澄迈思源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杜  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沙县思源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大学附属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仕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热带农业科学院附属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日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沙县思源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  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亭县保亭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苏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第十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  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第十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尤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大学附属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世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沙县思源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世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</w:tbl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5"/>
        <w:gridCol w:w="2498"/>
        <w:gridCol w:w="2737"/>
        <w:gridCol w:w="945"/>
        <w:gridCol w:w="1024"/>
      </w:tblGrid>
      <w:tr>
        <w:trPr>
          <w:trHeight w:val="495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智力七巧板多幅组合”创新作品获奖名单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学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创新作品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指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导老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获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奖等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级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婉洁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澄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璐 成水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庚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迈福山中心学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德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光锐曾祥鸣邓斐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安县仙沟思源实验学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焕然一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会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晓盈羊雄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热带农业科学院附属中小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护环境，收废变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麦贤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信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宁万一中心学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新，改变生活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小芳 裴英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倪瑞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师范大学万宁附属中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循环利用，点亮未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裴英志 朱小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发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那大实验小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物垃圾加工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秀丽 刘水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宏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那大实验小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探索海洋奥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秀丽 陈广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1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江一符万杰陈  韵陈红宇李  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指山市第一小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共筑绿色家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英欣 李玲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慧文陈乙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海市嘉积第二中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月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江县第四小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洗盘水浇树，废水也是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琼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希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澄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垃圾”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=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源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林明觉 成水兰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香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澄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 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水兰 王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澄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废水处理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明觉  王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1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  钧邱名艺林欣欣郑茹儿何欣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迈实验小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学勋徐瑞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梦君黄晶晶李俊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安县仙沟思源实验学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椰海拾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会英 陈菊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庄圣浩庄圣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秀英区青少年学生校外活动中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航空母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凤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思婷杜思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秀英区青少年学生校外活动中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新造太空降温器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凤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明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秀英区青少年学生校外活动中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凤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珍妮冯学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热带农业科学院附属中小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废品变宝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麦贤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凯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宁万一中心学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我先行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小芳裴英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宁万一中心学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共营绿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裴英志朱小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欣欣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宁万一中心学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绿色出行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小芳裴英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捷妍 石自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亭县思源小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给地球妈妈洗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小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诗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那大实验小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护海洋生态环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秀丽 薛小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璟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那大实验小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洋垃圾过滤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秀丽徐善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诗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那大实验小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的护工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秀丽刘水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炜荏邢益栋符艺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昌市第三小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文燕林娟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晶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海市嘉积第二中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废品转换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文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子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江县青少年活动中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回收废纸，加工再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琼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以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江县青少年活动中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残羹剩饭也是宝—喂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琼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婧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江县青少年活动中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琼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晨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江县第四小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琼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静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江县第四小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废水能变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琼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1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  湘王  蕊刘  泌李雪慧除小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省澄迈县思源实验学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养  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海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1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广清王清诚曾维芳刘惠敏李财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迈县第二中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于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迈长安中心学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在我身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小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秋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迈长安中心学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未来的海洋世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小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鸿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迈长安中心学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未来的绿色生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小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洪  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迈长安中心学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的航天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小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丹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迈长安中心学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幸福的童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小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向敏张丹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迈县第三中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循环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克高王　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文南黄冰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迈县第三中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别丢下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是资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克高王　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  萱伍慧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安县仙沟思源实验学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念之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会英陈菊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秋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秀英区青少年学生校外活动中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用旧钢材造快速轮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凤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钰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秀英区青少年学生校外活动中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太空空气清新器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凤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  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秀英区青少年学生校外活动中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台的新龙舟游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凤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嘉兴 李嘉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亭县思源小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羊羊变废为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小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修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海瑞学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洪坚朱棉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  圣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海瑞学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洪坚朱棉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子欣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海瑞学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洪坚朱棉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先晋潘在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昌中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静李文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  萱伍慧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安县仙沟思源实验学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念之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会英陈菊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</w:tbl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05"/>
        <w:gridCol w:w="1785"/>
        <w:gridCol w:w="3315"/>
        <w:gridCol w:w="990"/>
        <w:gridCol w:w="989"/>
      </w:tblGrid>
      <w:tr>
        <w:trPr>
          <w:trHeight w:val="509" w:hRule="atLeas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8"/>
                <w:u w:val="none"/>
                <w:lang w:eastAsia="zh-CN"/>
              </w:rPr>
              <w:t>团体赛获奖名单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学  校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题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指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导老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获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奖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级</w:t>
            </w:r>
          </w:p>
        </w:tc>
      </w:tr>
      <w:tr>
        <w:trPr>
          <w:trHeight w:val="1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成杰黄光宇吴秉霖梁少卿冯琼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屯昌县代表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未来的海洋世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乐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1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捷妍李嘉兴陈文治李嘉祥马苏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亭县代表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上丝绸之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小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14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晶晶李松昊杨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悦林子琳符文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海市代表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饮食，健康生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文星 符永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14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立朋邢家豪潘岑玉陈思颖文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江县代表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丽校园，倡导文明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琼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14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京晓宋莉莉王小蕾曾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善李奇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迈金江中心学校代表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遵守交通法规，保护生命安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烈荣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1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广清王清诚黄婉洁吴盈盈吴多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迈县青少年活动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丽校园，倡导文明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丽娟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明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1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郇一搏吴易凌候振宁陈心悦苏日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热带农业科学院附属中小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幸福的童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允萍 麦贤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14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雅涵郭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颖陈延枢周宏鹏罗珊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市代表二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秀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1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颜芷晴王婧 符育源陈泽旭黄士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方市代表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丽家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东琼 周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14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凯程符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旭崔欣欣崔信合倪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宁市代表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遵守交通法规，保护生命安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裴英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14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红宇符万杰陈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韵郭江一李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指山市代表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的航天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英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14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椒王峻强袁棋宁秦文杰吕安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高县代表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饮食，健康生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显志吴建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14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向敏黄冰冰张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芃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丹丹蔡冰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迈县第三中学代表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未来的海洋世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克高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14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畅冯仁峰张圆月曾得望黄子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海瑞学校代表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的航天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洪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14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璨吴乾涛丁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锐王晨阳梁轩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琼山第一小学代表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丽家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昌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14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仕洵符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兴钱世豪王玉树金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师范大学附属中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永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14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文泽洪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森黄子鸿陈积翰刘肖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东县代表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丽家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善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14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珏周秀莹杨富昌符儒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璟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市代表一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丽校园，倡导文明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秀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14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琪符丽斐符圣桤黎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锋王世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沙县代表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绿色核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14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紫盈谭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颜吴美英许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悦赖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中县代表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幸福的童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耀平黄海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14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壮祺李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斌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鑫黄姝瑜蔡翘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市代表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绿色核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丽娇周  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14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先晋黄炜荏郑芊芊邢益栋郑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昌市代表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绿色核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娟娟李文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14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继航杨宸溥黄略斐沈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潇周德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师范大学海口中学代表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未来的海洋世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家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1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莲花杨雅棉黄宏鹏唐诗语陈贤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桂林洋中心小学代表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遵守交通法规，保护生命安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14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玲唐保青林尤栋王湘瑞邱君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第十一中学代表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上丝绸之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1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克俊卓书林莫越伦陈明帅李先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安县代表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的航天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会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14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庄圣浩庄圣然黄明浩李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晴陈秋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秀英青少活动中心代表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幸福的童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凤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</w:tbl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53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第七届海南省“七巧科技”竞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