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420"/>
        <w:jc w:val="center"/>
        <w:rPr>
          <w:b/>
          <w:b/>
          <w:sz w:val="28"/>
          <w:lang w:eastAsia="zh-CN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  <w:lang w:eastAsia="zh-CN"/>
        </w:rPr>
        <w:t>九</w:t>
      </w:r>
      <w:r>
        <w:rPr>
          <w:b/>
          <w:bCs/>
          <w:sz w:val="32"/>
        </w:rPr>
        <w:t>届海南省“科普小先生”演讲比赛获奖</w:t>
      </w:r>
      <w:r>
        <w:rPr>
          <w:b/>
          <w:bCs/>
          <w:sz w:val="32"/>
          <w:lang w:val="en-US" w:eastAsia="zh-CN"/>
        </w:rPr>
        <w:t>名单</w:t>
      </w:r>
      <w:r>
        <w:rPr>
          <w:b/>
          <w:bCs/>
          <w:sz w:val="32"/>
          <w:lang w:eastAsia="zh-CN"/>
        </w:rPr>
        <w:t>公示</w:t>
      </w:r>
    </w:p>
    <w:p>
      <w:pPr>
        <w:pStyle w:val="Normal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第九届海南省“科普小先生”演讲比赛已圆满结束</w:t>
      </w:r>
      <w:r>
        <w:rPr>
          <w:sz w:val="28"/>
        </w:rPr>
        <w:t>，现将</w:t>
      </w:r>
      <w:r>
        <w:rPr>
          <w:sz w:val="28"/>
          <w:lang w:eastAsia="zh-CN"/>
        </w:rPr>
        <w:t>本次比赛</w:t>
      </w:r>
      <w:r>
        <w:rPr>
          <w:sz w:val="28"/>
        </w:rPr>
        <w:t>获奖名单公布如下，公示期为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</w:rPr>
        <w:t>日至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2</w:t>
      </w:r>
      <w:r>
        <w:rPr>
          <w:sz w:val="28"/>
        </w:rPr>
        <w:t>日。公示期内，任何单位或个人对公布结果持有异议，可通过书面形式向组委会提出。书面内容应包括异议人的姓名、身份证明、单位、联系电话，注明质疑内容并提供详实的依据材料。经查明，确有弄虚作假者，将取消其获奖资格。</w:t>
      </w:r>
    </w:p>
    <w:p>
      <w:pPr>
        <w:pStyle w:val="Normal"/>
        <w:kinsoku w:val="true"/>
        <w:autoSpaceDE w:val="true"/>
        <w:jc w:val="left"/>
        <w:rPr>
          <w:sz w:val="28"/>
          <w:lang w:eastAsia="zh-CN"/>
        </w:rPr>
      </w:pPr>
      <w:r>
        <w:rPr>
          <w:sz w:val="28"/>
          <w:lang w:eastAsia="zh-CN"/>
        </w:rPr>
        <w:t>联系方式：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sz w:val="28"/>
          <w:lang w:eastAsia="zh-CN"/>
        </w:rPr>
      </w:pPr>
      <w:r>
        <w:rPr>
          <w:sz w:val="28"/>
          <w:lang w:eastAsia="zh-CN"/>
        </w:rPr>
        <w:t>　　电　　话：</w:t>
      </w:r>
      <w:r>
        <w:rPr>
          <w:sz w:val="28"/>
          <w:lang w:val="en-US" w:eastAsia="zh-CN"/>
        </w:rPr>
        <w:t>0898-65340396</w:t>
      </w:r>
      <w:r>
        <w:rPr>
          <w:sz w:val="28"/>
          <w:lang w:eastAsia="zh-CN"/>
        </w:rPr>
        <w:t>　　　</w:t>
      </w:r>
    </w:p>
    <w:p>
      <w:pPr>
        <w:pStyle w:val="Normal"/>
        <w:kinsoku w:val="true"/>
        <w:autoSpaceDE w:val="true"/>
        <w:jc w:val="left"/>
        <w:rPr>
          <w:sz w:val="28"/>
          <w:lang w:eastAsia="zh-CN"/>
        </w:rPr>
      </w:pPr>
      <w:r>
        <w:rPr>
          <w:sz w:val="28"/>
          <w:lang w:eastAsia="zh-CN"/>
        </w:rPr>
        <w:t>　　通信地址：</w:t>
      </w:r>
      <w:r>
        <w:rPr>
          <w:sz w:val="28"/>
          <w:lang w:eastAsia="zh-CN"/>
        </w:rPr>
        <w:t>海口市国兴大道</w:t>
      </w:r>
      <w:r>
        <w:rPr>
          <w:sz w:val="28"/>
          <w:lang w:val="en-US" w:eastAsia="zh-CN"/>
        </w:rPr>
        <w:t>69</w:t>
      </w:r>
      <w:r>
        <w:rPr>
          <w:sz w:val="28"/>
          <w:lang w:val="en-US" w:eastAsia="zh-CN"/>
        </w:rPr>
        <w:t>号海南广场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号楼</w:t>
      </w:r>
      <w:r>
        <w:rPr>
          <w:sz w:val="28"/>
          <w:lang w:val="en-US" w:eastAsia="zh-CN"/>
        </w:rPr>
        <w:t>715</w:t>
      </w:r>
      <w:r>
        <w:rPr>
          <w:sz w:val="28"/>
          <w:lang w:val="en-US" w:eastAsia="zh-CN"/>
        </w:rPr>
        <w:t>室</w:t>
      </w:r>
      <w:r>
        <w:rPr>
          <w:sz w:val="28"/>
          <w:lang w:eastAsia="zh-CN"/>
        </w:rPr>
        <w:t>　</w:t>
      </w:r>
      <w:r>
        <w:rPr>
          <w:sz w:val="28"/>
          <w:lang w:eastAsia="zh-CN"/>
        </w:rPr>
        <w:t>海南省科协青少部</w:t>
      </w:r>
      <w:r>
        <w:rPr>
          <w:sz w:val="28"/>
          <w:lang w:eastAsia="zh-CN"/>
        </w:rPr>
        <w:t>　邮编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val="en-US" w:eastAsia="zh-CN"/>
        </w:rPr>
        <w:t>570203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  <w:lang w:eastAsia="zh-CN"/>
        </w:rPr>
        <w:t>九</w:t>
      </w:r>
      <w:r>
        <w:rPr>
          <w:b/>
          <w:bCs/>
          <w:sz w:val="32"/>
        </w:rPr>
        <w:t>届海南省“科普小先生”演讲比赛获奖名单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35"/>
        <w:gridCol w:w="2174"/>
        <w:gridCol w:w="2611"/>
        <w:gridCol w:w="945"/>
        <w:gridCol w:w="1065"/>
      </w:tblGrid>
      <w:tr>
        <w:trPr>
          <w:trHeight w:val="7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 名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 校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演 讲 题 目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指导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等级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梦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县青少年活动中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看我七十二变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长领  王祖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若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第七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尽其用低碳生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  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寇  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第七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喜事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  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依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海市第一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们是地球魔术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若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礼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市第二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  艳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  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洋浦第一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脑动手  变废为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文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彦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绿水青山就是金山银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金玉许杨柳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清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水县民族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截小小的粉笔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娜娜张  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玺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县仙沟思源实验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让生活更美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济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11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烨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第一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让海南永葆碧水蓝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依群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  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丰和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护环境，人人有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  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宛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大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属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节能环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婧 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凌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琼山府城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 从你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小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  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心出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美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在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市华侨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奇思妙想，变废为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喻秀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林  璐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师范大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创造美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明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倩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华侨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 人人有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菁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嘉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利在千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金玉许杨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静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第三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再利用，废物可成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坤妮王宜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海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高县临高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广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泓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垦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11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伊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高县第三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碳生活，从变废为宝开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小娱刘巧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1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  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热带农业科学院附属中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共创美好家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海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淑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县第二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  我们共同行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瑾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仁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县新竹镇中心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  资源再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春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启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沙县第一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手动脑 变废为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江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德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县青少年活动中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是“淘宝”小能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长领  罗慧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1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安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水县中山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助力国际旅游岛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传统陈漠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  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指山市第一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  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  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艾  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东尖峰镇中心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桂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妍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那大三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有一个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婵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海市嘉积二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  美化生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兴华 王英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慧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中县民族思源实验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小塑料瓶的宿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  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4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芊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海棠区进士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让海洋更蓝，让海南更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  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羊玫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松涛子弟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手动脑，变废为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秋月张吉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4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千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节约资源变废为宝  绿色崛起你我同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巧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东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巧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屯昌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拾我们身边的宝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昌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广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沙县七坊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旧回收促双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华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雯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第二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我能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承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  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海市嘉积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春慧 陈文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振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旧回收。变废为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有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  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市八所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 和谐地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乔启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华侨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将垃圾分类，让废物成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菁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第四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晓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子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第一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不是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启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小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沙黎族自治县白沙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再给废品一次生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益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、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海强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11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婷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第二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创造美好的家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丽萍钟金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  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护环境，变废为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美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麦  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市那大中心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我先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羊娟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嘉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思源实验学校小学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润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珊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中县第一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手动脑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秀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文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琼山第一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 助力“双创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昌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可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海瑞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小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书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第二十五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让变废为宝成为一种习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云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城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  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圣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中县第一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手动脑，生活美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宇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第二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你我同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惠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浩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滨海第九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保节能 变废为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世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玉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海市万泉镇中心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看我七十二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朱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迪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市港务局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节能环保，变废为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詹少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屯昌向阳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 圆梦中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学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国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东大安镇中心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为了海南的山更青  水更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丹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  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第九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绿色心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丽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纪杨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丰和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转变思维，才能变废为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  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婷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县青少年活动中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创新生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玉婉  周  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奇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费为宝，净化地球母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潇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彦青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思源实验学校中学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生活更美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小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1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斐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东民族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腐朽为神奇让生活创造奇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文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  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昌市华侨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天节约一桶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  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可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市八所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惠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1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康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洋浦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一家大小往前冲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红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远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第七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保达人”的幸福生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紫芸蒲佳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晴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垦实验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  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农垦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圆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东抱伦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动起来，一起变废为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淑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珍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热带农业科学院附属中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垃圾回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  衍 符晓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梓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实验中学初中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   让生活更美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莲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诗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高县红华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虾壳和蟹壳也是个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春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1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祉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指山红星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用我们的双手打造一个美丽的家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淑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天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州学院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变废为宝——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佳倢 翁时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子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师范大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明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念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费骁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师范大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明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燕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巧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东民族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我有一个梦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  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小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垦实验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多多益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心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宁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拉罐的相框之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丹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昊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昌江县青少年活动中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让废弃物变凶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冯小婧  吴秀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文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屯昌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争创双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海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柏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景山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回收，变废为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新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克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热带农业科学院附属中小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从我做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益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美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指山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是放错了地方的宝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宁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  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县城南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  让生命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  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琼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师范大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生活美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明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艺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洋浦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让雨水肆意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翠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1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宛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央民族大学附属中学陵水分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让废物华丽转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耿亚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春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垦加来高级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手动脑，变废为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  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媛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垦加来高级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次利用，节约环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丁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1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詹达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第四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拯救我们的地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秀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弼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实验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处处充满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辉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1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　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琼中县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琼中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废为宝，留住最美的风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卢奇 黄瑞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14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  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州学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属中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界上没有垃圾，只有放错地方的宝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佳倢 翁时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4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第八届海南省“科普小先生”演讲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